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decreto-ley ,1285/58 (Ley 14.467)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SECRETARIO    LETRADO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rgo creado por</w:t>
        <w:br/>
        <w:t>resolución N° 211/89 al señor CARLOS ALBERTO VALLEFIN</w:t>
        <w:br/>
        <w:t>(D.N.I.N° 16.727.895 -clase 196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