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5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E-92/83 y 9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 de noviembre de 1983.-</w:t>
        <w:br/>
        <w:t>Vistos los expedientes E-92/83 y 93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a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Cámaras de A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ciones valorar las solicitudes de enjuiciamiento que ante e-</w:t>
        <w:br/>
        <w:t>llas se hagan, con el fin de evaluar si re</w:t>
      </w:r>
      <w:r>
        <w:rPr>
          <w:rFonts w:eastAsia="Courier New" w:ascii="Courier New" w:hAnsi="Courier New"/>
          <w:color w:val="auto"/>
          <w:sz w:val="20"/>
          <w:lang w:val="es-ES_tradnl"/>
        </w:rPr>
        <w:t>únen los requisitos/</w:t>
        <w:br/>
        <w:t>mínimos de seriedad y objetividad para justificar su elevaci6n</w:t>
        <w:br/>
        <w:t>a conocimiento de la Corte Suprema de Justicia (Fallos: 304:</w:t>
        <w:br/>
        <w:t>561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improcedente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de actuaciones efectuada por el presentante, quien no re-</w:t>
        <w:br/>
        <w:t>viste el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parte (articulo 18 in fine, ley 21.37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finalmente, los escritos que se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en no configuran supuesto alguno que habilite la instancia de</w:t>
        <w:br/>
        <w:t>ap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(artículo 24 del Decreto-Ley 1285/5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ivar estos obra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, devuélvanse //</w:t>
        <w:br/>
        <w:t>los autos que corren por cuerda y c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