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034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6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mu-</w:t>
        <w:br/>
        <w:t>lada en estas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de Ges-</w:t>
        <w:br/>
        <w:t>tión Interna y Habilitación del Tribunal, Director Gene-</w:t>
        <w:br/>
        <w:t>ral D. Luis M. Freire, relacionada con la asignación de</w:t>
        <w:br/>
        <w:t>una partida especial de PESOS OCHO MIL CUATROCIENTOS//</w:t>
        <w:br/>
        <w:t>($ 8.400.-), para atender el gasto referido a la convoca-</w:t>
        <w:br/>
        <w:t>toria obligatoria de repatentamiento del parque automo-</w:t>
        <w:br/>
        <w:t>tor, y teniendo en cuenta las atribuciones conferidas a</w:t>
        <w:br/>
        <w:t>esta Administración General por Resolución C.S.J.N. Nº</w:t>
        <w:br/>
        <w:t>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signar a la Dirección de Ges-</w:t>
        <w:br/>
        <w:t>tión Interna y Habilitación una partida especial, por el</w:t>
        <w:br/>
        <w:t>importe de PESOS OCHO MIL CUATROCIENTOS ($ 8.400.-), por</w:t>
        <w:br/>
        <w:t>los motivos mencionados precedentemente y con cargo de</w:t>
        <w:br/>
        <w:t>rendir cuenta documentada 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corri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gírense las actuacio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es a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secu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