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4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y co-</w:t>
        <w:br/>
        <w:t>locación de dos (2) toldos a instalar en el edificio se-</w:t>
        <w:br/>
        <w:t>de 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o-</w:t>
        <w:br/>
        <w:t>rón, como asimismo la reposición de la tela plástica del</w:t>
        <w:br/>
        <w:t>armazón existente en la parte trasera del mencionado in-</w:t>
        <w:br/>
        <w:t>mueble, y teniendo en cuenta lo previsto por el art.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56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CIOCHO MI-</w:t>
        <w:br/>
        <w:t>LLONES ($A 18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3.000.000.- a la Cuenta Especial 510 "Infraestructu-</w:t>
        <w:br/>
        <w:t>ra Judicial" ("Otras inversiones" - 1-05-004-4-41-4120-</w:t>
        <w:br/>
        <w:t>325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000.000.- a la Cuenta Especial 510 "infraestructura</w:t>
        <w:br/>
        <w:t>Judicial" (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, y sus manufactu-</w:t>
        <w:br/>
        <w:t>ras" (1-05-004-1-12-1210-208) del Presupuesto General de</w:t>
        <w:br/>
        <w:t>Gastos para el Ejercicio Financiero del a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