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2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23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Buenos Aires, 22 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 se</w:t>
        <w:br/>
        <w:t>tramita la licitación privada N° 241/8 5, "in situ", a los</w:t>
        <w:br/>
        <w:t>efectos de lograr la provisión de un armario metálico ti-</w:t>
        <w:br/>
        <w:t>po caja de seguridad, con destino a la Defensoría Oficial</w:t>
        <w:br/>
        <w:t>del Juzgado Federal de Primera Instancia de Río Cuarto /</w:t>
        <w:br/>
        <w:t>(Provincia de Córdob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o de la ofer-</w:t>
        <w:br/>
        <w:t>ta presentada la Comisión de 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sestimar -atento lo aconsejado por la</w:t>
        <w:br/>
        <w:t>Comisión de Preadjudicaciones a fs, 2 8- la oferta N° 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presente licitación</w:t>
        <w:br/>
        <w:t>privada N° 241/85 -por falta de ofertas válida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las actuaciones al Departamento</w:t>
        <w:br/>
        <w:t>de Producción, Mantenimiento y Suministros a fin de que</w:t>
        <w:br/>
        <w:t>informe acerca de la existencia en sus depósitos de arma-</w:t>
        <w:br/>
        <w:t>rios metálicos tipo caja de seguridad que se encuentren</w:t>
        <w:br/>
        <w:t>en condiciones de satisfacer el pedido objeto de las pre-</w:t>
        <w:br/>
        <w:t>sentes, y, en su caso, las medidas de los mismos.-(Art.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inc.d) de la Acordada N° 40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hágase saber al Departamen-</w:t>
        <w:br/>
        <w:t>to de Compr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0</Characters>
  <CharactersWithSpaces>11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2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