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9/95   EXP.N°159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oficial de la Secretaría Letrada de Informática, 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onardo H. Filgueira (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