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852/95</w:t>
        <w:br/>
        <w:t>SUPERINTENDENCIA ADMINISTRATIVA</w:t>
        <w:br/>
        <w:t>b.1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Fiscal de Cámara ante el</w:t>
        <w:br/>
        <w:t>Tribunal 6ral en lo Criminal Federal nro. 1 de Rosario</w:t>
        <w:br/>
        <w:t>(Provincia de Santa Fe) doctor Eric Frank Warr, a su fa-</w:t>
        <w:br/>
        <w:t>vor y de la señora Prosecretaria de la Fiscalía doctora</w:t>
        <w:br/>
        <w:t>María Soledad Acuña, con motivo de tener que trasladarse</w:t>
        <w:br/>
        <w:t>ambos el día 25 del mes próximo a la Ciudad de Cañada de</w:t>
        <w:br/>
        <w:t>Gómez para participar de la Audiencia de Debate dispues-</w:t>
        <w:br/>
        <w:t>ta en la causa n° 3 6/95 caratulada "BARCENA, Darío s/</w:t>
        <w:br/>
        <w:t>Ley 23.737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