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37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,n</w:t>
      </w:r>
      <w:r>
        <w:rPr>
          <w:rFonts w:eastAsia="Arial" w:ascii="Arial" w:hAnsi="Arial"/>
          <w:color w:val="auto"/>
          <w:sz w:val="20"/>
          <w:lang w:val="es-ES_tradnl"/>
        </w:rPr>
        <w:t>°10-14727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</w:t>
      </w:r>
      <w:r>
        <w:rPr>
          <w:rFonts w:ascii="Arial" w:hAnsi="Arial"/>
          <w:color w:val="auto"/>
          <w:sz w:val="20"/>
          <w:lang w:val="es-ES_tradnl"/>
        </w:rPr>
        <w:t xml:space="preserve"> de    Agosto      -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Morgue Judicial -haberes-</w:t>
        <w:br/>
        <w:t>bonificaci</w:t>
      </w:r>
      <w:r>
        <w:rPr>
          <w:rFonts w:eastAsia="Arial" w:ascii="Arial" w:hAnsi="Arial"/>
          <w:color w:val="auto"/>
          <w:sz w:val="20"/>
          <w:lang w:val="es-ES_tradnl"/>
        </w:rPr>
        <w:t>ón adicional por título -Ocampo, Gloria Ester (escribiente) -título</w:t>
        <w:br/>
        <w:t>auxiliar técnica de laboratorio-", y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escribiente Gloria Ester Ocampo, quien se desempe</w:t>
      </w:r>
      <w:r>
        <w:rPr>
          <w:rFonts w:eastAsia="Arial" w:ascii="Arial" w:hAnsi="Arial"/>
          <w:color w:val="auto"/>
          <w:sz w:val="20"/>
          <w:lang w:val="es-ES_tradnl"/>
        </w:rPr>
        <w:t>ña</w:t>
        <w:br/>
        <w:t>en el Laboratorio de Análisis Clínicos, Biológicos y Bacteriológicos de la Morgue</w:t>
        <w:br/>
        <w:t>Judicial, solícita que se le abone el adicional por el título de auxiliar técnica de</w:t>
        <w:br/>
        <w:t>laboratorio que posee, otorgado por la escuela de enfermería "Cruz del Sacrificio''</w:t>
        <w:br/>
        <w:t>reconocida por e! Ministerio de Salud Pública según resolución del 31 de enero de</w:t>
        <w:br/>
        <w:t>1945 (expte. 27014/44 del Ministerio de Interior) -fs. 2/5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l Director M</w:t>
      </w:r>
      <w:r>
        <w:rPr>
          <w:rFonts w:eastAsia="Arial" w:ascii="Arial" w:hAnsi="Arial"/>
          <w:color w:val="auto"/>
          <w:sz w:val="20"/>
          <w:lang w:val="es-ES_tradnl"/>
        </w:rPr>
        <w:t>édico de la Morgue Judicial considera, teniendo</w:t>
        <w:br/>
        <w:t>en cuenta lo manifestado por el jefe del citado laboratorio, que debe hacerse lugar</w:t>
        <w:br/>
        <w:t>a lo solicitado en virtud de las tareas técnicas que realiza la agente en dicho</w:t>
        <w:br/>
        <w:t>Departamento y el Vice Decano del Cuerpo Médico Forense emitió opinión favorable</w:t>
        <w:br/>
        <w:t>-fs. 23/24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in embargo, el Ministerio de Cultura y Educaci</w:t>
      </w:r>
      <w:r>
        <w:rPr>
          <w:rFonts w:eastAsia="Arial" w:ascii="Arial" w:hAnsi="Arial"/>
          <w:color w:val="auto"/>
          <w:sz w:val="20"/>
          <w:lang w:val="es-ES_tradnl"/>
        </w:rPr>
        <w:t>ón informó</w:t>
        <w:br/>
        <w:t>que de acuerdo a las características del título y certificado analítico presentados no</w:t>
        <w:br/>
        <w:t>surge que se encuadren dentro de los títulos oficiales a los fines del decreto 4107/84</w:t>
        <w:br/>
        <w:t>y, asimismo, la Dirección de Planificación y Evaluación del Ministerio de Salud y</w:t>
        <w:br/>
        <w:t>Acción Social manifestó que "no constan antecedentes del curso de auxiliar técnica</w:t>
        <w:br/>
        <w:t>en laboratorio dictado por la escuela de enfermería "Cruz del Sacrificio" de la</w:t>
        <w:br/>
        <w:t>Asociación de Trabajadores de la Sanidad Argentina" -fs. 32 y 54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