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55/9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18 días </w:t>
      </w:r>
      <w:r>
        <w:rPr>
          <w:rFonts w:ascii="Courier New" w:hAnsi="Courier New"/>
          <w:sz w:val="20"/>
          <w:lang w:val="es-ES_tradnl"/>
        </w:rPr>
        <w:t>del mes de febrero del año mil</w:t>
        <w:br/>
        <w:t>novecientos noventa y dos, reunidos en la Sala de Acuerdos</w:t>
        <w:br/>
        <w:t>del Tribunal, los señor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nistr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ley 23.735 se cre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Cámara Federal y los juzgado Nros. 3 y 4 con asiento en</w:t>
        <w:br/>
        <w:t>la ciudad de Mar del Plata, provincia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as posibil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materia de infraestructura solo</w:t>
      </w:r>
      <w:r>
        <w:rPr>
          <w:rFonts w:ascii="Courier New" w:hAnsi="Courier New"/>
          <w:sz w:val="20"/>
        </w:rPr>
        <w:t xml:space="preserve"> es</w:t>
      </w:r>
      <w:r>
        <w:rPr>
          <w:rFonts w:ascii="Courier New" w:hAnsi="Courier New"/>
          <w:sz w:val="20"/>
          <w:lang w:val="es-ES_tradnl"/>
        </w:rPr>
        <w:t xml:space="preserve"> posible encarar la pues-</w:t>
        <w:br/>
        <w:t>ta en funcionamiento de la Cámara y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Ministerios Públi-</w:t>
        <w:br/>
        <w:t>cos ante es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mediant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asignó los cargos correspondientes a las respec-</w:t>
        <w:br/>
        <w:t>tivas dotaciones de personal de conformidad a lo dispuesto en</w:t>
        <w:br/>
        <w:t>el Anexo "I" de la citada ley y con el alcance precedentemen-</w:t>
        <w:br/>
        <w:t>te seña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propósito de esta Corte Supre-</w:t>
        <w:br/>
        <w:t>ma proveer lo necesario para asegurar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correcta prestación</w:t>
        <w:br/>
        <w:t>del servicio de justicia, por lo que la puesta en funciona-</w:t>
        <w:br/>
        <w:t>miento del nuevo tribunal constituye tina prioridad insoslaya-</w:t>
        <w:br/>
        <w:t>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que el Poder Ejecutivo Nacional mediante los decretos</w:t>
        <w:br/>
        <w:t>Nros. 1451/91 y 1760/91 y las resoluciones Nros. 560/91 y</w:t>
        <w:br/>
        <w:t>941/91 procedió a designar a los magistrados y funcionarios</w:t>
        <w:br/>
        <w:t>que se desempeñarán en esa jurisdicción, este Tribunal consi-</w:t>
        <w:br/>
        <w:t>dera pertinente la puesta en funcionamiento del tribunal</w:t>
        <w:br/>
        <w:t>cr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Disponer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habilit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con asiento en la ciudad de Mar</w:t>
        <w:br/>
        <w:t>del Plata, provincia de Buenos Aires, a partir del 9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cibir el  juramento de ley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agistrados y funcionario</w:t>
      </w:r>
      <w:r>
        <w:rPr>
          <w:rFonts w:ascii="Courier New" w:hAnsi="Courier New"/>
          <w:sz w:val="20"/>
        </w:rPr>
        <w:t xml:space="preserve"> designados</w:t>
      </w:r>
      <w:r>
        <w:rPr>
          <w:rFonts w:ascii="Courier New" w:hAnsi="Courier New"/>
          <w:sz w:val="20"/>
          <w:lang w:val="es-ES_tradnl"/>
        </w:rPr>
        <w:t xml:space="preserve"> mediante los dec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Nros. 1451/91 y 1760/91  y las resoluciones Nros. 560/91</w:t>
        <w:br/>
        <w:t>y 941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2</Characters>
  <CharactersWithSpaces>16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Victor Pagnone</dc:creator>
  <dc:description/>
  <dc:language>en-US</dc:language>
  <cp:lastModifiedBy/>
  <dcterms:modified xsi:type="dcterms:W3CDTF">2007-03-22T10:13:00Z</dcterms:modified>
  <cp:revision>3</cp:revision>
  <dc:subject/>
  <dc:title>ACORDADA Nº 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