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7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tiembre </w:t>
      </w:r>
      <w:r>
        <w:rPr>
          <w:rFonts w:ascii="Times New Roman" w:hAnsi="Times New Roman"/>
          <w:color w:val="auto"/>
          <w:sz w:val="20"/>
          <w:lang w:val="es-ES_tradnl"/>
        </w:rPr>
        <w:t>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el Juzgado Nacion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y te-</w:t>
        <w:br/>
        <w:t>niendo en cuenta lo informado precedentemente por la Dirección Admi-</w:t>
        <w:br/>
        <w:t xml:space="preserve">nistrativa    y Contable del Poder Judicial de la Nación.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Prorrogar -a partir del 7 de agosto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y hasta el 9 de octu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ximo- la autorización para desig- </w:t>
        <w:br/>
        <w:t>nar un AUXILIAR DE QUINTA (Personal de Servicio), en calidad de "Su-</w:t>
        <w:br/>
        <w:t>plente",    para    dicho Juzgado.-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Imputar el presente gasto a la Cuent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Personal Temporario" 1-05-002-1-11-1120-133 del Presupuesto Gene- </w:t>
        <w:br/>
        <w:t>ral de Gastos para   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.-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, hágase saber y devuélvanse      </w:t>
        <w:br/>
        <w:t xml:space="preserve">a la    citada Dirección.    a    sus efectos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