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22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76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, formulado</w:t>
        <w:br/>
        <w:t>precedentemente por el señor Juez Federal de Primera Ins-</w:t>
        <w:br/>
        <w:t>tancia de Comodoro Rivadavia doctor Miguel Angel Vila a</w:t>
        <w:br/>
        <w:t>favor del Oficial de Justicia de dicho juzgado señor</w:t>
        <w:br/>
        <w:t>Oscar Price, con motivo de tener que trasladarse a las</w:t>
        <w:br/>
        <w:t>Ciudades de Caleta Olivia y Pico Truncado, ambas en la</w:t>
        <w:br/>
        <w:t>Provincia de Santa Cruz, con el objeto de practicar man-</w:t>
        <w:br/>
        <w:t>damientos de embargo y secuestros en expedientes del Ban-</w:t>
        <w:br/>
        <w:t>co de la Nación Argentina que tramitan por ante la Secre-</w:t>
        <w:br/>
        <w:t>taría Civil, autorízase a la Subsecretaría de Administra-</w:t>
        <w:br/>
        <w:t>ción a dar 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