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      145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04 /92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65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5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ni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'actuaciones por las</w:t>
        <w:br/>
        <w:t>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efectuar una licita-</w:t>
        <w:br/>
        <w:t>ción privada, a los efectos de lograr la provisión de</w:t>
        <w:br/>
        <w:t>bolsas para residuos solicitada por la Prosecretaría de</w:t>
        <w:br/>
        <w:t>Abastecimiento; y teniendo en cuenta lo previsto por el</w:t>
        <w:br/>
        <w:t>Artículo 56, Inciso .1° de la Ley de Contabilidad y sus</w:t>
        <w:br/>
        <w:t>decretos reglamentarios y lo dispuesto por este Tribunal</w:t>
        <w:br/>
        <w:t>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pras</w:t>
        <w:br/>
        <w:t>a 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pertinente, a los fines</w:t>
        <w:br/>
        <w:t>señalados precedentemente y conforme al pliego y cláusu-</w:t>
        <w:br/>
        <w:t>las particulares obrante a fs. 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 as-</w:t>
        <w:br/>
        <w:t>ciende a la suma aproximada de PESOS DOCE MIL {$</w:t>
        <w:br/>
        <w:t>12.000.-)- a la Cuenta "Cueros, p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ticos, caucho y sus</w:t>
        <w:br/>
        <w:t>manufacturas" (1-05- 002-1-12-1210-208) del Presupuesto</w:t>
        <w:br/>
        <w:t>General de Gastos para el Ejercicio Financiero del año</w:t>
        <w:br/>
        <w:t>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