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0 23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mi</w:t>
        <w:softHyphen/>
        <w:t>dades prestadas y en ejercicio de las faculta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secretario de juzgado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ible) del Juzgado Federal de Ushuaia, al Tribunal Oral en lo Criminal Federal de Tierra del Fu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