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1.5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 y peajes (Decreto n° 1.343/74, Anexo I, Artícu-</w:t>
        <w:br/>
        <w:t>lo 5°, Apartado I, Inciso g), formulado precedentemente</w:t>
        <w:br/>
        <w:t>por el señor Subdirector de Arquitectura - Ley 23.984</w:t>
        <w:br/>
        <w:t>Arquitecto Mario L. Marello a favor del señor Oficial</w:t>
        <w:br/>
        <w:t>Mayor (Anexo II) Arquitecto Juan Martín Rodríguez</w:t>
        <w:br/>
        <w:t>Basavilbaso, con motivo de tener que trasladarse a la</w:t>
        <w:br/>
        <w:t>Ciudad de Concepción del Uruguay (Provincia de Entre //</w:t>
        <w:br/>
        <w:t>Ríos) con el objeto de inspeccionar el edificio del ex-</w:t>
        <w:br/>
        <w:t>Banco Hipotecario Nacional a fin de evaluar su estado y</w:t>
        <w:br/>
        <w:t>posibilidades de habilitación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-</w:t>
        <w:br/>
        <w:t>ción de Arquitectura -Ley 23.984 y a la Prosecretaría de</w:t>
        <w:br/>
        <w:t>Tribunal con fotocopia de la nota que antecede, a fin de</w:t>
        <w:br/>
        <w:t>que se sirva considerar la colaboración requerida y remí-</w:t>
        <w:br/>
        <w:t>tanse las presentes actuaciones a la citada Subsecreta-</w:t>
        <w:br/>
        <w:t>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