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8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6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  <w:br/>
        <w:t>Federal de Jujuy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 alcances de la Resolución N°</w:t>
        <w:br/>
        <w:t>2152/93 -hasta el 30 de noviembre de 1994- referente a la</w:t>
        <w:br/>
        <w:t>contratación de un agente con categoría presupuestaria equiva-</w:t>
        <w:br/>
        <w:t>lente a la del cargo de secretario de juzgado ; un agente con</w:t>
        <w:br/>
        <w:t>categoría de prosecretario administrativo y dos agentes con</w:t>
        <w:br/>
        <w:t>categoría de auxiliar de servicio para desempeñarse en el</w:t>
        <w:br/>
        <w:t>Juzgado Federal de Jujuy y Ministerios Públicos, respectiva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que dichos conta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du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n la fecha en que se habilite el Juzgado Federal</w:t>
        <w:br/>
        <w:t>N° 2 de Jujuy creado por la Ley 23.8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