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5/89.                                                      EXP . N°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l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diciembre de 1989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de 1989- la renuncia condicionada presentada por el</w:t>
        <w:br/>
        <w:t>Perito Medico d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Cámara Nacional de</w:t>
        <w:br/>
        <w:t>Apelaciones en lo Criminal y Correccional, señor Jorge Alfredo</w:t>
        <w:br/>
        <w:t>García, en los términos de los decretos 8820/62 y 9202/62, y de</w:t>
        <w:br/>
        <w:t>la ley 18.464 modificada por la ley 22.940 (T.O. dec.2700/83)</w:t>
        <w:br/>
        <w:t>hasta tanto la Caja Nacional de Previsión para el personal del</w:t>
        <w:br/>
        <w:t>Estado y Servicios Públicos comunique el otorgamiento del benefi-</w:t>
        <w:br/>
        <w:t>cio júbilatorio. Hágase saber a la Subsecretaría de Administra-</w:t>
        <w:br/>
        <w:t>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