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905/85</w:t>
      </w:r>
      <w:r>
        <w:rPr>
          <w:sz w:val="20"/>
          <w:lang w:val="es-ES_tradnl"/>
        </w:rPr>
        <w:t xml:space="preserve">    Ref.</w:t>
      </w:r>
      <w:r>
        <w:rPr>
          <w:sz w:val="20"/>
        </w:rPr>
        <w:t xml:space="preserve"> Nº 6</w:t>
      </w:r>
      <w:r>
        <w:rPr>
          <w:sz w:val="20"/>
          <w:lang w:val="es-ES_tradnl"/>
        </w:rPr>
        <w:t>5 del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5006/64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diciembre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5.071/85   </w:t>
        <w:br/>
        <w:t>del registro de la Subsecretaría de Administración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</w:t>
        <w:br/>
        <w:t xml:space="preserve">1400/85 del Departamento de Arquitectura), por el cual la </w:t>
        <w:br/>
        <w:t xml:space="preserve">firma "HUGO Y JUAN CARLOS ENRICO -Empresa Constructora-  </w:t>
        <w:br/>
        <w:t>S.C." solicita actualización e intereses por haber perci-</w:t>
        <w:br/>
        <w:t>bido en mora el importe aprob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1 de</w:t>
        <w:br/>
        <w:t>fecha 21 de octubre último por trabajos correspondientes</w:t>
        <w:br/>
        <w:t>a la construcción del edificio sede del Juzgado Federal de</w:t>
        <w:br/>
        <w:t>Primera Instancia de Santiago del Estero; y teniendo en</w:t>
        <w:br/>
        <w:t>cuenta las informaciones producidas por los Departamentos</w:t>
        <w:br/>
        <w:t>de Arquitectura a fs. 5/8 y Administrativo (División Técni-</w:t>
        <w:br/>
        <w:t>ca) a fs. 10/14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tra-</w:t>
        <w:br/>
        <w:t>ción a liquidar y abonar a la firma "HUGO Y JUAN CARLOS</w:t>
        <w:br/>
        <w:t xml:space="preserve">ENRICO -Empresa Constructora- S.C." la suma de AUSTRALES  </w:t>
        <w:br/>
        <w:t>QUINIENTOS SETENTA Y TRES CON DIEZ Y SIETE CENTAVOS /////</w:t>
        <w:br/>
        <w:t>($A  573,17), en concepto de actualización e intereses por</w:t>
        <w:br/>
        <w:t>mora en el pago del importe aprobado por Resolución de es-</w:t>
        <w:br/>
        <w:t>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Departamento de Contaduría verificará</w:t>
        <w:br/>
        <w:t>-previamente a la liquidación de pago- las fechas y los</w:t>
        <w:br/>
        <w:t>montos mencionados a fs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tender el presente gasto con cargo a</w:t>
        <w:br/>
        <w:t>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-</w:t>
        <w:br/>
        <w:t>ría de Administración, previa intervención d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0</Characters>
  <CharactersWithSpaces>13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 Nº905/85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