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8/2002                                    EXPEDIENTE N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2002, hasta el 30 de junio del corriente año, referente a la liquidación de las horas extras que realizará el oficial mayor de la Dirección General Pericial, señor Horacio Néstor Mazzacaro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cuenta pertinente para el com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