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56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2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mayo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4.829/</w:t>
        <w:br/>
        <w:t>83 del registro de la Subsecretaría de Administración, por</w:t>
        <w:br/>
        <w:t>el cual el Juzgado Federal de Viedma solicita una partida</w:t>
        <w:br/>
        <w:t>especial de $ 150.000.000.—, para atender exclusivamente.</w:t>
        <w:br/>
        <w:t>la adquisición de gas licuado (garrafa) y teniendo en cuen-</w:t>
        <w:br/>
        <w:t>ta las actuales disponibilidades presupuestarias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signar -con cargo de rendir cuenta-</w:t>
        <w:br/>
        <w:t>ai JUZGADO FEDERAL DE VIEDMA una partida especial de PESOS:</w:t>
        <w:br/>
        <w:t>CIENTO CINCUENTA MILLONES ($ 150.000.000.-), destinada ex-</w:t>
        <w:br/>
        <w:t>clusivamente a la adquisición de gas licuado (garraf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-</w:t>
        <w:br/>
        <w:t>ta "Productos de la Miner</w:t>
      </w:r>
      <w:r>
        <w:rPr>
          <w:rFonts w:eastAsia="Courier New" w:ascii="Courier New" w:hAnsi="Courier New"/>
          <w:color w:val="auto"/>
          <w:sz w:val="20"/>
          <w:lang w:val="es-ES_tradnl"/>
        </w:rPr>
        <w:t>ía, Petróleo y Derivados" (1-05-</w:t>
        <w:br/>
        <w:t>002-1-12-1210-202) del Presupuesto General de Gastos para</w:t>
        <w:br/>
        <w:t>el E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devuélvanse</w:t>
        <w:br/>
        <w:t>a la Subsecretar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