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06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2996/78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diciembre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9.589/</w:t>
        <w:br/>
        <w:t>78 del registro de la Subsecretaría de Administración, por</w:t>
        <w:br/>
        <w:t>el que    se tramita la adquisición de un cilindro y un reve-</w:t>
        <w:br/>
        <w:t>lador,    destinados a la máquina fotocopiadora Xerox 4000 //</w:t>
        <w:br/>
        <w:t>instalada en este Tribunal,    de conformidad con lo estable-</w:t>
        <w:br/>
        <w:t>cido en el Artículo 56,    Inciso 3º, Apartado g)    de la Ley</w:t>
        <w:br/>
        <w:t>de Contabilidad y teniendo en cuenta lo dispuesto por Acor-</w:t>
        <w:br/>
        <w:t>dada Nº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    la    contratación directa,  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ocada por la mencion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      coa la firma    /</w:t>
        <w:br/>
        <w:t>"XEROX ARGENTINA I.C.S.A."    por    la provisión de referencia,</w:t>
        <w:br/>
        <w:t>de    acuerdo a    su presupuesto obrante a fs.    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 por el    impor-</w:t>
        <w:br/>
        <w:t>te      total    de PESOS: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N MILLON DOSCIENTOS NOVENTA Y NUEVE    //</w:t>
        <w:br/>
        <w:t>MIL CUATROCIENTOS TREINTA    Y DOS      ($ 1.299.432.--)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 el presente    gasto    de la si-</w:t>
        <w:br/>
        <w:t>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  338.836.-- a la Cuenta "Productos   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 y Medic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s"      (1-05-002-l-12-1210-20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  960.596.--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Cuenta "Otros Bienes de Consumo"      (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5-002-1-12-1210-22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nan-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