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8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03/81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82.-</w:t>
        <w:br/>
        <w:t>En ejercicio de las facultades estable-</w:t>
        <w:br/>
        <w:t>ci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el cargo de Oficial Superior de</w:t>
        <w:br/>
        <w:t>3ra. (Personal Administrativo y Técnico) con su actual titu-</w:t>
        <w:br/>
        <w:t>lar señor Alfredo Jesús Mirás de la ex-Comisaría del Pala-/</w:t>
        <w:br/>
        <w:t>cio de Justicia a la Oficina de Notificaciones para la Jus-</w:t>
        <w:br/>
        <w:t>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efectuar las modificaciones pertinentes en las res-/</w:t>
        <w:br/>
        <w:t>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