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Expediente N° 1.358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41</w:t>
      </w:r>
      <w:r>
        <w:rPr>
          <w:rFonts w:eastAsia="Arial" w:ascii="Arial" w:hAnsi="Arial"/>
          <w:color w:val="auto"/>
          <w:sz w:val="20"/>
          <w:lang w:val="es-ES_tradnl"/>
        </w:rPr>
        <w:t xml:space="preserve"> /03                                                                                                                            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garrafas de gas refrigerante y ácido muriático con destino a la Sección de Taller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600/03 (conf. fs. 16) el Departamento de Contrataciones convocó la licitación de práctica, acompañando a fe. 141/159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1 el Departamento de Liquidaciones informa que los oferentes no han sido pasibles de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53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fectuado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5 efectu</w:t>
      </w:r>
      <w:r>
        <w:rPr>
          <w:rFonts w:eastAsia="Arial" w:ascii="Arial" w:hAnsi="Arial"/>
          <w:color w:val="auto"/>
          <w:sz w:val="20"/>
          <w:lang w:val="es-ES_tradnl"/>
        </w:rPr>
        <w:t>ó las reservas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garrafas de gas refrigerante y ácido muriático con destino a la Sección de Talleres de la Morgue Judicial a la oferta n° 3 "REFRIGERACIÓN MITRE" los renglones 1, 2 y 3 -por menor precio equitativo- hasta la suma de pesos catorce mil ochenta y siete con ochenta centavos ($14.087,80.-) de acuerdo a su presupuesto de fs.153/158 y a la oferta n° 2 "ANSAL REFRIGERACIÓN S.A." el renglón 4 -por menor precio equitativo-hasta suma de pesos veintiséis con sesenta centavos ($26,60,-) de acuerdo a su presupuesto de fs. 149/1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que asciende a la suma de pesos catorce mil ciento catorce con cuarenta centavos ($14.114,40.-) a la reserva de fondos de fs. 15 con cargo a las partidas presupuestarias pertinentes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o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