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5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9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.121 en los artículos 16° al 22° y en ejercicio de las</w:t>
        <w:br/>
        <w:t>facultades establecidas en los art. 17 de la ley 16.432, 23</w:t>
        <w:br/>
        <w:t>de la ley 17.928 y 3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   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os Tribunales</w:t>
        <w:br/>
        <w:t>Orales en lo Criminal Federal con asiento en el interior</w:t>
        <w:br/>
        <w:t>del país (programa 20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59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{Oficial Primero)</w:t>
        <w:br/>
        <w:t>+    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9 Escribiente Auxiliar</w:t>
        <w:br/>
        <w:t>2o)    Reservar    los    cargos    cre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para ser distribuidos por la Corte Suprema</w:t>
        <w:br/>
        <w:t>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e acuerdo a las necesidades de</w:t>
        <w:br/>
        <w:t>personal que se consideren neces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