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627/81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mayo de 1981,-</w:t>
        <w:br/>
        <w:t>Visto el presente expediente N° 299.2O5/81</w:t>
        <w:br/>
        <w:t>del registro de la Subsecretaría de Administración, por el</w:t>
        <w:br/>
        <w:t>que se tramita la licitación privada N° 127/81, a los efec</w:t>
        <w:br/>
        <w:t>tos de la provisión de ropa para el Juzgado Federal de Pri</w:t>
        <w:br/>
        <w:t>mera Instancia de San Rafael (Mendoza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ciones le</w:t>
        <w:br/>
        <w:t>gales vigentes, habiéndose expedido respecto de las ofertas</w:t>
        <w:br/>
        <w:t>presentadas la Comisión de Preadjudicaciones a fs.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 /</w:t>
        <w:br/>
        <w:t>por Acordada N° 17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licitación privada N° 127/81, la</w:t>
        <w:br/>
        <w:t>que se adjudica a la firma "ANTONIO SALINAS E HIJOS S.A.C.I.F</w:t>
        <w:br/>
        <w:t>y A." por la provisión de los renglones Nros. 1 y 2 -por me</w:t>
        <w:br/>
        <w:t>ñor precio- de acuerdo a su presupuesto de fs. 15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rte total de PESOS: CUATRO MILLONES SETECIENTOS NOVENTA</w:t>
        <w:br/>
        <w:t>Y NUEVE MIL NOVECIENTOS VEINTE ($ 4.799.92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presente gasto a la Cuenta "Texti</w:t>
        <w:br/>
        <w:t>les y confecciones11 (1-05-002-1-12-1210-203) del Presupuesto</w:t>
        <w:br/>
        <w:t>General de Gastos para el Ejercicio Financiero del corriente</w:t>
        <w:br/>
        <w:t>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24</Characters>
  <CharactersWithSpaces>10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3:00Z</dcterms:created>
  <dc:creator>Victor Pagnone</dc:creator>
  <dc:description/>
  <dc:language>en-US</dc:language>
  <cp:lastModifiedBy/>
  <dcterms:modified xsi:type="dcterms:W3CDTF">2006-09-2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