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43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4/86.-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 0084</w:t>
      </w:r>
      <w:r>
        <w:rPr>
          <w:rFonts w:ascii="Arial" w:hAnsi="Arial"/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84.894/85</w:t>
        <w:br/>
        <w:t>de la Subsecretaría de Administración), por el cual se</w:t>
        <w:br/>
        <w:t>tramit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/86 convocada a efec-</w:t>
        <w:br/>
        <w:t>tos de contratar la refección y remodelación del local</w:t>
        <w:br/>
        <w:t xml:space="preserve">"Cuarto oscuro y revelado" de la Sala de Rayos </w:t>
      </w:r>
      <w:r>
        <w:rPr>
          <w:rFonts w:ascii="Arial" w:hAnsi="Arial"/>
          <w:sz w:val="20"/>
        </w:rPr>
        <w:t xml:space="preserve">X </w:t>
      </w:r>
      <w:r>
        <w:rPr>
          <w:rFonts w:ascii="Arial" w:hAnsi="Arial"/>
          <w:sz w:val="20"/>
          <w:lang w:val="es-ES_tradnl"/>
        </w:rPr>
        <w:t>de la</w:t>
        <w:br/>
        <w:t>Morgue Judicial, sita en la calle Junín 760/62 de esta</w:t>
        <w:br/>
        <w:t>Capital Fede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acto licitarlo fue autorizado</w:t>
        <w:br/>
        <w:t>mediante Resolu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97/85 (fs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3),</w:t>
        <w:br/>
        <w:t>habiéndose expedido respecto de las ofertas presenta-/</w:t>
        <w:br/>
        <w:t>das la Comisión de Preadjudicaciones a fs. 2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/86,</w:t>
        <w:br/>
        <w:t>la que se adjudica -por menor precio- a la firma "CRUCES</w:t>
        <w:br/>
        <w:t>S.A." de acuerdo a su oferta obrante a fs. 170/177, por</w:t>
        <w:br/>
        <w:t>el importe total de AUSTRALES VEINTIDOS MIL NOVECIENTOS</w:t>
        <w:br/>
        <w:t>CUARENTA ($A 22.9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 el presente gasto con cargo</w:t>
        <w:br/>
        <w:t>a la Cuenta; Ampliaciones y remodelaciones - Todo el /</w:t>
        <w:br/>
        <w:t>país" (1-05-002-4-42-4210-93-01) del Presupuesto General</w:t>
        <w:br/>
        <w:t>de Gastos para el Ejercicio Financiero del año 1986 y au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izar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afecte la suma aludida a fin de atender</w:t>
        <w:br/>
        <w:t>el pago de los Certificados de Obra y de Diferencias /</w:t>
        <w:br/>
        <w:t>de Costos,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iquide e incluya en Libramiento de //</w:t>
        <w:br/>
        <w:t>Pago o Entrega -con la finalidad prevista- los montos</w:t>
        <w:br/>
        <w:t>necesarios para cumplir en tiempo y forma los pagos //</w:t>
        <w:br/>
        <w:t>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cancele a través de la Tesorería o -en</w:t>
        <w:br/>
        <w:t>su caso- de la Tesorería General de la Nación, los Ce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disponga que la Subdirección General de</w:t>
        <w:br/>
        <w:t>Servicios y Producción, por conducto del Departamento</w:t>
        <w:br/>
        <w:t>de Arquitectura, proceda a formular y suscribir "ad-re-</w:t>
        <w:br/>
        <w:t>ferendum" de este Tribunal el respectivo Contrato de /</w:t>
        <w:br/>
        <w:t>Obra Públic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disponga igualmente que la citada Subdi-</w:t>
        <w:br/>
        <w:t>rección General apruebe y suscriba -al igual que el De-</w:t>
        <w:br/>
        <w:t>partamento de Arquitectura y con carácter previo a su</w:t>
        <w:br/>
        <w:t>cancelación- los Certificados de Obra, de Diferencias</w:t>
        <w:br/>
        <w:t>de Costos y de los Adicionales indicados anteriormente.</w:t>
        <w:br/>
        <w:t>Tales Adicionales no podrán superar individualmente el</w:t>
        <w:br/>
        <w:t>1% (uno por ciento) ni la suma de ellos el 5% (cinco /</w:t>
        <w:br/>
        <w:t>por ciento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 Inten-</w:t>
        <w:br/>
        <w:t>dencia del Palacio de Justicia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 de 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sus  efect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via  inter-/</w:t>
        <w:br/>
        <w:t>vención   del   Registro  de   Inmuebles 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836</Characters>
  <CharactersWithSpaces>24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        Expediente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