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13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diciembre de 1998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29/98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el art. 13 del</w:t>
        <w:br/>
        <w:t>decreto-Ley 1285/58 (Ley 14.467) y Reglamento para la Justi-</w:t>
        <w:br/>
        <w:t>cia Nacional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</w:t>
        <w:br/>
        <w:t>Notificaciones    para    la    Justicia Nacional    de    la   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</w:t>
        <w:br/>
        <w:t>reemplazo de la doctora Diana Graciela Czaky que se encuen-</w:t>
        <w:br/>
        <w:t>tra con licencia sin goce de sueldo y mientras dure la</w:t>
        <w:br/>
        <w:t>misma, al actual oficial -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ntonio</w:t>
        <w:br/>
        <w:t>LO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Notificador-: en reemplazo del anterior, al .actual</w:t>
        <w:br/>
        <w:t>escribiente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José PAP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36/SSJ/PERSONAL/1998      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