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61/82.  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44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septiembre de 1982.-</w:t>
        <w:br/>
        <w:t>Visto el presente expediente N° 308.60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y agregados del registro de la Subsecretaría de Admi-</w:t>
        <w:br/>
        <w:t>nistración, por el que se tramita la licitación priv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53/82 realizada con el objeto de adquirir gasas, 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dón y otros elementos, peticionados por la Morgue Judi-</w:t>
        <w:br/>
        <w:t>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° 1000 de fecha</w:t>
        <w:br/>
        <w:t xml:space="preserve">18 de agosto ppdo. (Confr. fs. 39), batiéndose expedido     </w:t>
        <w:br/>
        <w:t>respecto de las ofertas presentadas la Comisión de Pread-</w:t>
        <w:br/>
        <w:t>judicaciones a fs. 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en la Acordada N°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 35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la que se adjudica a las firmas que se consignan a con-</w:t>
        <w:br/>
        <w:t>tinuación, por el importe total de PESOS: VEINTINUEVE MI-</w:t>
        <w:br/>
        <w:t>LLONES QUINIENTOS VEINTICINCO MIL NOVECIENTOS CUARENTA Y</w:t>
        <w:br/>
        <w:t>CUATRO ($ 29.525.944.—) y por los motivos que en cada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OSMI ARGENTINA S.R.L." por la provi-</w:t>
        <w:br/>
        <w:t>sión de los renglones nros. 1,3,4 y</w:t>
        <w:br/>
        <w:t>5 -por menor precio- de acuerdo a su</w:t>
        <w:br/>
        <w:t>presupuesto de fs. 44 y 51 y por el</w:t>
        <w:br/>
        <w:t>importe total de PESOS: SIETE MILLO-</w:t>
        <w:br/>
        <w:t>NES NOVECIENTOS CINCUENTA Y TRE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 CUARENTA Y CUATRO........$  7.953.844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ODITEX S.A." por la provisión del</w:t>
        <w:br/>
        <w:t>renglón nro. 2 -por única oferta //</w:t>
        <w:br/>
        <w:t>válida- de acuerdo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s. 45 y 52 y por el importe</w:t>
        <w:br/>
        <w:t>total de PESOS: VEINTIUN MILLO-</w:t>
        <w:br/>
        <w:t>NES QUINIENTOS SETENTA Y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................................$______21.572.1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misión de Preadjudicaciones- el renglón nro. 2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erta N°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efectuar los trámites pertinentes a fin de lograr la pro-</w:t>
        <w:br/>
        <w:t>visión a que se refieren los renglones nros. 6, 7 y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Productos Químicos y Medicinales" (1-05-003-1-12-1210-206)</w:t>
        <w:br/>
        <w:t>del P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l citado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amento, a sus efectos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10</Characters>
  <CharactersWithSpaces>18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N° 1261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