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0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 del Expte. Nº 4770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relacionado con</w:t>
        <w:br/>
        <w:t>los trabajos correspondientes a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a extensión</w:t>
        <w:br/>
        <w:t>de la red de gas natural desde el edificio en construcción</w:t>
        <w:br/>
        <w:t>destinados a los Tribunales Federales de Mendoza y teniendo</w:t>
        <w:br/>
        <w:t>en cuenta las constancias obrantes en autos y lo informado</w:t>
        <w:br/>
        <w:t>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Acta de Recepción Parcial Provisio-</w:t>
        <w:br/>
        <w:t xml:space="preserve">nal de los citados trabajos -obrante a fs. 2-, suscripta por </w:t>
        <w:br/>
        <w:t>representantes de la firma "CAÑOGAS", contratista de las obras</w:t>
        <w:br/>
        <w:t>de que se trata, y del Departamento de Arquitectura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remítase a la Subsecretaría de</w:t>
        <w:br/>
        <w:t>Administración, a sus efectos. Hágase saber y dése interven-</w:t>
        <w:br/>
        <w:t>ción al Registr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