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   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Intendencia del</w:t>
        <w:br/>
        <w:t>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;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duardo</w:t>
        <w:br/>
        <w:t>Incarnato que fue promovido, al señor JORGE RUBEN JURE</w:t>
        <w:br/>
        <w:t>(D.N.I. N° 23.157.801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