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710/88      EXPTE.N° 10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de I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 y lo informado por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 en</w:t>
        <w:br/>
        <w:t>lo Criminal y Correccional de la Capital Federal a prorrogar la</w:t>
        <w:br/>
        <w:t>Suplencia de un agente con una categoría presupuestaria equ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nte a la del cargo de auxiliar principal de 6ta.-personal ad-</w:t>
        <w:br/>
        <w:t>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por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julio al 30 de agosto de 1988, para desempeñarse en el Juz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do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 en reemplazo del señor Darío del Móni-</w:t>
        <w:br/>
        <w:t>co que se encuentra con licencia por 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l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cuenta "Personal no permanente" PAT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