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 de 1989.-</w:t>
        <w:br/>
        <w:t>Visto lo solicitado por el Departa-</w:t>
        <w:br/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 1989    a 4 agentes cuyos nombres y</w:t>
        <w:br/>
        <w:t>categorías presupuestarías a continuación se detallan para</w:t>
        <w:br/>
        <w:t>desempeñarse en el Depártamete de Producción y Mantenimiento</w:t>
        <w:br/>
        <w:t>-Taller de Encuadernací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la Auxiliar Principal de 2da.</w:t>
        <w:br/>
        <w:t>José Saavedra Zapata Auxiliar Principal de 4ta</w:t>
        <w:br/>
        <w:t>Mario Rocha                                                            Auxiliar Principal de 4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utti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Fermanen-</w:t>
        <w:br/>
        <w:t>te"(F.O.M.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