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791/86                          EXP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prorrogar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on del personal que se desempeña en el Ex-Hotel Provincial</w:t>
        <w:br/>
        <w:t>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rrogar -a partir del 1</w:t>
      </w:r>
      <w:r>
        <w:rPr>
          <w:sz w:val="20"/>
        </w:rPr>
        <w:t>o</w:t>
      </w:r>
      <w:r>
        <w:rPr>
          <w:sz w:val="20"/>
          <w:lang w:val="es-ES_tradnl"/>
        </w:rPr>
        <w:t>de noviembre y hasta el 31 de diciem-</w:t>
        <w:br/>
        <w:t>bre de 1986- la contratación de agentes cuya nómina y categorías</w:t>
        <w:br/>
        <w:t>presupuestarias a las que deben equipararse a continuación se de-</w:t>
        <w:br/>
        <w:t>tallan para desempeñarse en la remodelación del Ex-Hotel Provin-</w:t>
        <w:br/>
        <w:t>cial de La Plata</w:t>
        <w:br/>
        <w:t>Perso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Emilio Romano                                   Oficial Superior de 8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ma Beatriz Ruiz    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hel Betina Mansilla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 Demetrio Cañete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cinto José       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fino Duarte     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olás Dattero 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os Leopoldo   Camaño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berto Omar Restelli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Di Girolamo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gelio Lorenzo Pamparana         Auxiliar Principal de 4ta.</w:t>
        <w:br/>
        <w:t>Demetrio Herrera   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cchi Enrique Ismael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Reynaldo Coriolano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aquín José Vieyro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o Roberto Cabrera                                  Auxiliar Principal de 5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xto Duarte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onio Sánchez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Ángel Ismael Zocchi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Ferre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Oscar Acuña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María Lapera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urelio Laverde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Héctor Liporace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Lorenzo Vacca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mabel Siessa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Luis Geist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ilia Zoraida Corvalan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rés Dattero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ás Dúva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Carlos Colombo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Alberto Quesada Menegaz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alter Francisco Faul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nato José Camaño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Jorge Marchan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José Ortega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Oscar Piteo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elmiro Pedro Barra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0/86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te-</w:t>
        <w:br/>
        <w:t>mente dispuesto con cargo a la cuenta 1120 "Personal Temporario"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-</w:t>
        <w:br/>
        <w:t>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156</Characters>
  <CharactersWithSpaces>3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91/86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