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49/82                        EXPTE.    Nº    3008/78    b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febrero de 1982.-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los arts. 17 de la ley 16.432, 23 de la ley 17.9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Efectuar la siguiente transform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//</w:t>
        <w:br/>
        <w:t>Técnico de la Cámara Nacional de Apelaciones en lo Crimi-</w:t>
        <w:br/>
        <w:t>nal y Correccional;</w:t>
        <w:br/>
        <w:t>CUERPOS DE DELEGADOS INSPECT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Principal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Subsecretaría de Admi-</w:t>
        <w:br/>
        <w:t>nistración a efectuar las modificaciones pertinentes en</w:t>
        <w:br/>
        <w:t>la respectiva dotación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ncorporar el crédito anual sobrante</w:t>
        <w:br/>
        <w:t>por la transformación precedentemente dispuesta a la Par-</w:t>
        <w:br/>
        <w:t>tida Principal 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