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  <w:br/>
        <w:t>los arts. 17 de la ley 16.432,23 de la ley 17.928 y 3o de la ley 19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</w:t>
        <w:br/>
        <w:t>Nación -Vocalía del doctor Vázqu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  <w:br/>
        <w:t>2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</w:t>
        <w:br/>
        <w:t>Nacional, designar en el cargo creado precedentemente, al doctor ENRIQUE</w:t>
        <w:br/>
        <w:t>MENDEZ SIGNORI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412.8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a imputar el gasto de lo precedentemente dispuesto,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