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18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85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 dispuesto    por     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en l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té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minos del informe produci-</w:t>
        <w:br/>
        <w:t>do por la Oficina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ención Previa a fs. 8, devuél-</w:t>
        <w:br/>
        <w:t>vanse        las    actuaciones a la Subsecretaría      de     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