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6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    Expte_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382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7.36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relacio-</w:t>
        <w:br/>
        <w:t>nada con la contratación de un agente para la insp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, 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orrespon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edificio del</w:t>
        <w:br/>
        <w:t>Juzgado Federal de Primera Instancia de Posadas (Mision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contratar -a partir del 15 de noviem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pdo. y has-</w:t>
        <w:br/>
        <w:t>ta el 31 de diciembre de 1932- al arquitecto Héctor Angel</w:t>
        <w:br/>
        <w:t>Moguer, con la categoría presupuestaría de Jef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eparta-</w:t>
        <w:br/>
        <w:t>mento (Personal Administrativo y Tácnico), para desempeñar-</w:t>
        <w:br/>
        <w:t>se en la inspección de la obra "Juzgado Federal de Pos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Misiones)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PESOS: TREIN-</w:t>
        <w:br/>
        <w:t>TA Y TRES MILL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IN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SENTA MIL QUIN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OCHEN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 Y SEIS ($ 33.560.586.-) a la Cuenta "Plan de Trabajos /</w:t>
        <w:br/>
        <w:t>Públicos (Chaco) (1-05-004-4-42-4210-56-01) del Presupuesto</w:t>
        <w:br/>
        <w:t>General de Gastos para el Ejercicio Financiero del año en</w:t>
        <w:br/>
        <w:t>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aber y remít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