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2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/95</w:t>
        <w:br/>
        <w:t>SUPERINTENDENCIA ADMINISTRATIVA</w:t>
        <w:br/>
        <w:t>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esidente d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Criminal Federal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 solicita fondos para</w:t>
        <w:br/>
        <w:t>atender los gastos de pasajes de los testigos Alida de</w:t>
        <w:br/>
        <w:t>las Nieves Cheuquepán, Oscar Pereyra y Arturo Hilario</w:t>
        <w:br/>
        <w:t>Vallejos, quienes son citados en la causa "Núñez, Domin-</w:t>
        <w:br/>
        <w:t>go Sebastián s/ Adulteración de documento público, Art.</w:t>
        <w:br/>
        <w:t>292,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párrago del C.P.", expte. nº 01-Fº 02-A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necesario solicitar estos fondos con la debida</w:t>
        <w:br/>
        <w:t>ant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 conformidad a lo dispuesto en el art. 79,</w:t>
        <w:br/>
        <w:t>inc. b) del Código Procesal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al Tribunal Oral en lo Criminal</w:t>
        <w:br/>
        <w:t>Federal de Neuquén, la suma de PESOS CIENTO DIEZ ($</w:t>
        <w:br/>
        <w:t>110.-), para atender los gastos de los pasajes de los</w:t>
        <w:br/>
        <w:t>testigos Alida de las Nieves Cheuquepán, Oscar Pereyra y</w:t>
        <w:br/>
        <w:t>Arturo Hilario Vallejos, con oportuna rendición de cuen-</w:t>
        <w:br/>
        <w:t>tas y sin perjuicio del reintegro que proceda atenderse</w:t>
        <w:br/>
        <w:t>con arreglo a lo que en definitiva se resuelva con res-</w:t>
        <w:br/>
        <w:t>pecto a la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-</w:t>
        <w:br/>
        <w:t>se las actuaciones a la citada Subsecretaría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