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9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7/84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octubre 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1/84 de re-</w:t>
        <w:br/>
        <w:t>gistro del Departamento de Compras, por el que tramita la Licita-</w:t>
        <w:br/>
        <w:t>ción Pública nº 396/84, a los efectos de realizar la reparación /</w:t>
        <w:br/>
        <w:t>de máquinas de escribir asignadas al Juzgado Federal de Primera /</w:t>
        <w:br/>
        <w:t>Instancia de Posadas (Pcia, de Misiones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-</w:t>
        <w:br/>
        <w:t>ta Corte Suprema mediante 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0/84 de fecha 24 de 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sto p.pdo. (confr. fs. 29)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</w:t>
        <w:br/>
        <w:t>ofertas presentadas la Comisión de Preadjudicaciones a fs. 6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//</w:t>
        <w:br/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Aprobar la Licitación Pública nº 39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djudicar a la firma "EULOGIO CARTES" -por menor precio- de acuer-</w:t>
        <w:br/>
        <w:t>do a su presupuesto de fs. 54/57 y por</w:t>
      </w:r>
      <w:r>
        <w:rPr>
          <w:rFonts w:ascii="Times New Roman" w:hAnsi="Times New Roman"/>
          <w:color w:val="auto"/>
          <w:sz w:val="20"/>
          <w:lang w:val="es-ES"/>
        </w:rPr>
        <w:t xml:space="preserve"> el </w:t>
      </w:r>
      <w:r>
        <w:rPr>
          <w:rFonts w:ascii="Times New Roman" w:hAnsi="Times New Roman"/>
          <w:color w:val="auto"/>
          <w:sz w:val="20"/>
          <w:lang w:val="es-ES_tradnl"/>
        </w:rPr>
        <w:t>importe total de PESOS /</w:t>
        <w:br/>
        <w:t>ARGENTINOS CUATROCIENTOS TREINTA Y OCHO MIL ($ a. 438.000 .-)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Imputar el presente gasto a la Cuen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Retribuciones a Terceros" (P. 002) del Presupuesto /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Reg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