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83.-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o fil pror;ento expediente 3°    1555/83</w:t>
        <w:br/>
        <w:t>ácl re .i;,tro únl J)gy:.::-ciento ele Compra,    por el que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    .      .              .                            h            /                                          Ai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r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 ....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, ,    \        ..i..--,          -Uü ^    .«ü      ^C^.IC..          .    i.í.'jCv.¿          n y          J^&gt;/;'              "^Q.--.        r¡ -:v I-"---          í'^^rf        ;¡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 lúa      ;)üt-..bia      v    curiGrí:.a á«l g di.ti el o tiede úel Jua.-.í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1ea-.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&lt; ..!..      u¡-í    «a    -íioj-ü,      toiiiv;,iu.o    exi    cuí.jví;.--. Xo    pul;¿cianea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-,.      1&gt;,      lo    ^:. t.;.lJj.-cido e,;   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    ^}6,      Inci.jo    3C,    A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: o    -i)      el::.;    1-.      Lav    a-    O o; r;:-. b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: a ¿    y    lo    í i.. &gt;:--.'! í; o    por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Ke.:,      -,c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1-2/Bl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      .^                        "_        .                    ..                x....                  ^        ...A        .y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../.        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      H                  .        -1                  :              !                            J                '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-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ulo    56fI.Qci:..:o    3°,    Ari^tvio a)    a a la Ley de    Conta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          '1              f      -                    '        f'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^k+        r^      W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S-^^l- 1^          ^              ^K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                                                                                                        j^,                                                                                                      .v                                                                                            ."^      ^            ^                                      "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•..                    •"'.      '^.      \ji -:. ...r1 _. v. \.í. ^^                    í^)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^                                                    ' ^r........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•" "}'                  ^h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:iv Vrt          .. x-p^              / .--,            ^                .^^r1--            A^r\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uor:-.,antQ    d-s    l.t    oorrGNo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:,ug      £.3    .¿atci'isfi,      deber'    ii^pa</w:t>
        <w:br/>
        <w:t>tarca    a    I--, aiiir-tc «Oiro-j ^í=-sü- 03    yor:.rr;;of1      C1-05-002-1-</w:t>
        <w:br/>
        <w:t>12-1210-225}      asi    :r3;:ux-.:--o    "G:-j¿r.a d-,    lar;:;©:;    par',    al S^s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'' O          ^1 i"! """:v- o i r-vn        ^ -1          -!-'¡r-        1 -1^. "í     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 0 }          Par ' ^ '7Y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s c ii          -^          íía tr. )í"s ^ :.      , " ¿a          jI          "m-^ ^, : ^«¿. ,m...... ^.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