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2.6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a      necesidad      de      contratar    la     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  <w:br/>
        <w:t>accesorios adicionales para fotocopiadoras instaladas en diversos tribunal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anismos de este Poder Judicial, hasta el 31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bri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detalle de los requerimientos recibidos, de las empresas con las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contratarse y de los importes a invertir (confr. fs. 35/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necesario convenir con las firm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talle indicado precedentemente por cuanto resultaron adjudicatarias del</w:t>
        <w:br/>
        <w:t>servici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licitación convocada a tal efec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ha indicado el criterio</w:t>
        <w:br/>
        <w:t>a seguir para satisfacer los pedidos de los distintos usuarios (confr. fs. 42).</w:t>
        <w:br/>
        <w:t>Por ello, conforme lo dispuesto por el artículo 56, inciso 3°, apartado g) de la</w:t>
        <w:br/>
        <w:t>ley de contabilidad y sus decretos reglamentar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dicada a fs. 35/36 con las empresas</w:t>
        <w:br/>
        <w:t>"Ecadat S.A." -por la suma de $ 17.564,72 -, "Trascopier S.A." por $</w:t>
        <w:br/>
        <w:t>64.003.- y "Analistas Empresarios S.R.L." por un importe de $ 13.369.-, de</w:t>
        <w:br/>
        <w:t>acuerdo a los presupuestos obrantes a fs. 14/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noventa y cuatro mil novecientos treinta y seis con setenta y dos</w:t>
        <w:br/>
        <w:t>centavos (94.936,72) a la cuenta "Alquiler de fotocopiadoras" (05-01-00-00-</w:t>
        <w:br/>
        <w:t>01-0002-3-2-4-00000-1-1.3 de los presupuestos para los ejercicios 1998 ($</w:t>
        <w:br/>
        <w:t>16.368,40), 1999 ($ 39.284,16) y 2000 ($ 39.284,1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      y      gírense      las      actuaciones      a      la</w:t>
        <w:br/>
        <w:t>mencionada Dirección, para la prosecución del trámite.-</w:t>
        <w:br/>
        <w:t>\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