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60</w:t>
      </w:r>
      <w:r>
        <w:rPr>
          <w:rFonts w:ascii="Courier New" w:hAnsi="Courier New"/>
          <w:sz w:val="20"/>
          <w:lang w:val="es-ES_tradnl"/>
        </w:rPr>
        <w:t>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57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marzo de 1988.-</w:t>
        <w:br/>
        <w:t>VISTO el expediente S-157/88 caratulado</w:t>
        <w:br/>
        <w:t>"BRANDI, Eduardo Alberto s/remite documentación (vacaciones</w:t>
        <w:br/>
        <w:t>no gozadas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duardo Alberto Brandi, ex-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io del Juzgado Federal n°l de Mendoza solicita la li-</w:t>
        <w:br/>
        <w:t>quidación y pago de los importes correspondientes a licencias</w:t>
        <w:br/>
        <w:t xml:space="preserve">no gozadas: ferias </w:t>
      </w:r>
      <w:r>
        <w:rPr>
          <w:rFonts w:ascii="Courier New" w:hAnsi="Courier New"/>
          <w:sz w:val="20"/>
          <w:lang w:val="en-US"/>
        </w:rPr>
        <w:t xml:space="preserve">judiciales </w:t>
      </w:r>
      <w:r>
        <w:rPr>
          <w:rFonts w:ascii="Courier New" w:hAnsi="Courier New"/>
          <w:sz w:val="20"/>
          <w:lang w:val="es-ES_tradnl"/>
        </w:rPr>
        <w:t xml:space="preserve">de enero y julio de 1985; julio </w:t>
        <w:br/>
        <w:t>de 1986; y enero y julio de 1987 (ver fs. 2 y certificad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3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n virtud de ello la Subsecreta-</w:t>
        <w:br/>
        <w:t>ría de Administración dio curso a la liquidación de las ferias</w:t>
        <w:br/>
        <w:t>de julio de 1986 (10 días), enero de 1987 (5 días) y julio /</w:t>
        <w:br/>
        <w:t>del mismo año (10 días); y de la parte de licencia proporcio-</w:t>
        <w:br/>
        <w:t>nal al tiempo trabajado durante el año de su cese, acaecido</w:t>
        <w:br/>
        <w:t>en 1987 (art. 17 inc. a del R.L.J.N.)(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 las ferias de enero y ju-</w:t>
        <w:br/>
        <w:t>lio de 1985 -vencidas en el plazo para solicitar su compensa-</w:t>
        <w:br/>
        <w:t>ción en virtud del art. 18- elevó los autos en consulta a es-</w:t>
        <w:br/>
        <w:t>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constancias glosada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/12, 13/14 y 15/16 -enviadas por la cámara a requerimiento</w:t>
        <w:br/>
        <w:t>de la Secretaría de Superintendencia Judicial de esta Corte</w:t>
        <w:br/>
        <w:t>(fs. 9)- permiten constatar que en todos los casos el señor</w:t>
        <w:br/>
        <w:t>Brandi no pudo hacer uso de las licencias reclamadas por ra-</w:t>
        <w:br/>
        <w:t>zones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por lo expuesto, corresponde ac-</w:t>
        <w:br/>
        <w:t>ceder al reclamo, pues el art. 17 inc. a del R.L.J.N. permite /</w:t>
        <w:br/>
        <w:t>la compensación mediante haberes de las licencias ordinarias</w:t>
        <w:br/>
        <w:t>a las que se tiene derecho; en tanto éste existe -como en el /</w:t>
        <w:br/>
        <w:t>presente caso (arts. 14 in fine y 18 in fine)- procede su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 Admin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que corresponde la liquidación y pago de las licencias</w:t>
        <w:br/>
        <w:t>correspondientes a enero y julio de 1985 (15 y 1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ías, respec-</w:t>
        <w:br/>
        <w:t>tivamente), de las que no hizo uso el ex-agente EDUARDO ALBERTO</w:t>
        <w:br/>
        <w:t>BRANDI por razones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umplase. Oportunamente,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3</Characters>
  <CharactersWithSpaces>17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ON nº 16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