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2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240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1º - de noviembre de 1979.-      </w:t>
        <w:br/>
        <w:t xml:space="preserve">En atención a la necesidad de hacer efecti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os los traslados de los Juzgados Nacionales de Primera Ins  </w:t>
        <w:br/>
        <w:t>tancia del Trabajo de la Capital Nros. 15, 17, 18 y 19, des</w:t>
        <w:br/>
        <w:t xml:space="preserve">de el inmueble de Talcahuano 490 a su nueva sede en el edi-  </w:t>
        <w:br/>
        <w:t>ficio de Diagonal Roque Saenz Peña 760 y del Juzgado Nacio-</w:t>
        <w:br/>
        <w:t>nal de Primera Instancia en lo Civil de la Capital Nº 2 des-</w:t>
        <w:br/>
        <w:t>de el inmueble de Tucuman 1381/89 a su nueva sede en el edi-</w:t>
        <w:br/>
        <w:t>ficio de Talcahuano 490, dispuestos por Resolución de este</w:t>
        <w:br/>
        <w:t>Tribunal Nº 239 de fecha 30 de marzo de 19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                       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-en ejercicio de la facultad esta  |</w:t>
        <w:br/>
        <w:t>blecida por el articulo 2º del Reglamento para la Justicia</w:t>
        <w:br/>
        <w:t>Nacional- feriado judicial, a los efectos procesales, durante</w:t>
        <w:br/>
        <w:t>los días que en cada caso se determina, para los siguientes</w:t>
        <w:br/>
        <w:t>tribunales:</w:t>
        <w:br/>
        <w:t>Juzgado Nacional de 1ra. Instancia del Trabajo Nº 15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13, 14, 15, 16 y 19 de noviembr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1ra. Instancia del Trabajo Nº 17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14, 15, 16, 19 y 20 de noviembr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1ra, Instancia del Trabajo Nº 18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15, 16, 19, 20 y 21 de noviembr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1ra. Instancia del Trabajo Nº 19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16, 19, 20, 21 y 22 de noviembr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1ra, Instancia en lo Civil Nº 2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26, 27, 28, 29 y 30 de noviemb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8</Characters>
  <CharactersWithSpaces>1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ÓN Nº 102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