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7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1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2.-</w:t>
        <w:br/>
        <w:t>Visto este expediente S-510/82 con su co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8.530/82 del registro de la Subsecretaría de Ad-</w:t>
        <w:br/>
        <w:t>ministración, a través del cual tramita la contratación direc-</w:t>
        <w:br/>
        <w:t>ta N°161/82, con el objeto de lograr la provisión de diversos/</w:t>
        <w:br/>
        <w:t>materiales para el equipo de sistematización de datos asigna-</w:t>
        <w:br/>
        <w:t>do a la Subsecretaría de Administr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-</w:t>
        <w:br/>
        <w:t>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 /</w:t>
        <w:br/>
        <w:t>presentadas la Comisión de Preadjudicaciones a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 /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°161/82 y adju-</w:t>
        <w:br/>
        <w:t>dicar a la firma "I.B.M. ARGENTINA S.A.", los renglones Nros. /</w:t>
        <w:br/>
        <w:t>1, 2 y 3, por la provisión de referencia, de acuerdo a su presu-</w:t>
        <w:br/>
        <w:t>puesto de fs. 10/11 y por el importe total de PESOS: DOCE MILLO-</w:t>
        <w:br/>
        <w:t>NES OCHOCIENTOS NOVENTA Y TRES MIL CIENTO VEINTE ($ 12.893.12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os /</w:t>
        <w:br/>
        <w:t>Bienes de Consumo" (1-05-002-1-12-1210-225) del Presupuesto Ge-</w:t>
        <w:br/>
        <w:t>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creta-</w:t>
        <w:br/>
        <w:t>ría, para su 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