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21/97                EXPEDIENTE N° 1423/94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renuncia condicionada acepta-</w:t>
        <w:br/>
        <w:t>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8/94 y teniendo en cuenta lo resuelto a</w:t>
        <w:br/>
        <w:t>fs. 83 por la A.N.Se.S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, con efectos a partir del</w:t>
        <w:br/>
        <w:t>31 de mayo de 1996, el cese de funciones de la prosecretar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,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señora Olga Bety Eggimann de Bacigalup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 es-</w:t>
        <w:br/>
        <w:t>tablecidas en el art. 13 del decreto-ley 1285/58 (ley 14.467),</w:t>
        <w:br/>
        <w:t>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</w:t>
        <w:br/>
        <w:t>establecido en la Acordada N° 15/95, efectuar la siguiente de-</w:t>
        <w:br/>
        <w:t>signación en la Dirección de Administración Financiera,</w:t>
        <w:br/>
        <w:t>PROSECRETARIO ADMINISTRATIVO: en reemplazo de la señora Olga</w:t>
        <w:br/>
        <w:t>Bety Eggimann de Bacigalupo, quien cesó en sus funciones, al</w:t>
        <w:br/>
        <w:t>doctor RICARDO DER AKOUPI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23|94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