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40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ios trabajos de encuader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omos de protocolos</w:t>
        <w:br/>
        <w:t xml:space="preserve">dictados por las Salas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II de la Cámara Federal de Apelaciones de la</w:t>
        <w:br/>
        <w:t>Seguridad So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4 se agrega el correspondiente pliego</w:t>
        <w:br/>
        <w:t>de bases y condiciones para contratar los trabaj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consta la respectiv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efectos de lograr la encuademación de los tomos de sentencias dictadas por las</w:t>
        <w:br/>
        <w:t xml:space="preserve">Salas I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III de la Cámara Federal de Apelaciones de la Seguridad Social,</w:t>
        <w:br/>
        <w:t>conforme al pliego, cláusulas particulares y anexos obrantes a fs. 10/14, y</w:t>
        <w:br/>
        <w:t>teniendo en cuenta lo previsto en el artículo 56, inciso 3°, apartado a) de la ley</w:t>
        <w:br/>
        <w:t>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da de PESOS TREINTA Y OCHO MIL CUATROCIENTOS</w:t>
        <w:br/>
        <w:t>NUEVE ($ 38.409.-) - a la cuenta: "Imprenta, publicaciones y</w:t>
        <w:br/>
        <w:t>reproducciones" (05-01-00-00-01-0002-3-5-3-00000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