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 180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489/94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b.1652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3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vi</w:t>
      </w:r>
      <w:r>
        <w:rPr>
          <w:rFonts w:eastAsia="Arial" w:ascii="Arial" w:hAnsi="Arial"/>
          <w:color w:val="auto"/>
          <w:sz w:val="20"/>
          <w:lang w:val="es-ES_tradnl"/>
        </w:rPr>
        <w:t>áticos y gastos de movilidad (Decreto n° 1343/74,</w:t>
        <w:br/>
        <w:t>Anexo I, Artículo 5°, Apartado I, Inciso f), formulado</w:t>
        <w:br/>
        <w:t>en estas actuaciones por el señor Presidente del Tribu-</w:t>
        <w:br/>
        <w:t>nal Oral en lo Criminal Federal de Mendoza n° 2 doctor</w:t>
        <w:br/>
        <w:t>Enrique A. Sosa Arditi, a su favor, de la señora Secreta-</w:t>
        <w:br/>
        <w:t>ria de Cámara doctora María Marta De La Reta de Cobos y</w:t>
        <w:br/>
        <w:t>del Prosecretario Administrativo señor Carlos Oscar</w:t>
        <w:br/>
        <w:t>Benegas, con motivo de haber tenido que trasladarse el</w:t>
        <w:br/>
        <w:t>día 19 de octubre ultimo a la Ciudad de San Juan para</w:t>
        <w:br/>
        <w:t>una gestión inherente a la instalación del citado tribu-</w:t>
        <w:br/>
        <w:t>nal, autorízase a la Subsecretaría de Administración a</w:t>
        <w:br/>
        <w:t>liquidar medio (1/2) día a cada integrante de la comi-</w:t>
        <w:br/>
        <w:t>sión oficial por el primero de los conceptos señalados y</w:t>
        <w:br/>
        <w:t>a dar trámite favorable al segund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devuélva-</w:t>
        <w:br/>
        <w:t>se el presente expediente a la citada dependencia,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