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/90</w:t>
        <w:br/>
        <w:t>SUPERINTENDENCIA ADMINISTRATIVA</w:t>
        <w:br/>
        <w:t>R.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titular del Juzgado Nacional de Primera</w:t>
        <w:br/>
        <w:t>Instancia en lo Civil de la Capit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, Dr. Hernan</w:t>
        <w:br/>
        <w:t>Lorenzo Coda, solicita la ampliación del feriado judi-</w:t>
        <w:br/>
        <w:t>cial autorizado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 de fecha 6 del</w:t>
        <w:br/>
        <w:t>corriente mes, para finalizar las tareas de instalación</w:t>
        <w:br/>
        <w:t>de locales con motivo del traslado del tribunal a su car-</w:t>
        <w:br/>
        <w:t>go al edificio de Lavalle 12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el Juzgado Na-</w:t>
        <w:br/>
        <w:t>cional de Primera Instancia en lo Civil de la Capit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8, los días 15 y 16 del corriente mes, sin perjuicio de</w:t>
        <w:br/>
        <w:t>la validez de los actos procesales que pudieren cumplir-</w:t>
        <w:br/>
        <w:t>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