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276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ISCIENTOS CUARENTA Y NUEVE CON OCHO CENTAVOS ($</w:t>
        <w:br/>
        <w:t>649,0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