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39/83              EXPTE. N°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83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 de</w:t>
        <w:br/>
        <w:t>diciembre próximo- la renuncia presentada por el Prose-</w:t>
        <w:br/>
        <w:t>cretario Administrativo (Oficial de Justicia) señor Héc-</w:t>
        <w:br/>
        <w:t>tor Juan OLIVERI de la Oficina de Mandamientos para la</w:t>
        <w:br/>
        <w:t>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