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9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8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n° 1343/74, Anexo I, Articulo 5°, Apar-</w:t>
        <w:br/>
        <w:t>tado I, Inciso g), formulado a fs. 1 por el señor Presi-</w:t>
        <w:br/>
        <w:t>dente de la Cámara Federal de Apelaciones de Tucumán doc-</w:t>
        <w:br/>
        <w:t>tor Ricardo Mario Sanjuan a favor de dos (2) señores Vo-</w:t>
        <w:br/>
        <w:t>cales de Cámara, un (1) Prosecretario de Cámara y un (1)</w:t>
        <w:br/>
        <w:t>Auxiliar de Servicio (Chofer), con motivo de tener que</w:t>
        <w:br/>
        <w:t>trasladarse a la Ciudad de Catamarca con el objeto de</w:t>
        <w:br/>
        <w:t>tomar el juramento de práctica al doctor Felipe Federico</w:t>
        <w:br/>
        <w:t>Terán, designado recientemente titular del Juzgado Fede-</w:t>
        <w:br/>
        <w:t>ral de Primera Instancia del asiento, autorizase a la</w:t>
        <w:br/>
        <w:t>Subsecretaría de Administración a dar trámite favorable</w:t>
        <w:br/>
        <w:t>a la solicitud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